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right="-99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ulário de requerimento de mobilidade acadêmic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05"/>
        <w:gridCol w:w="3705"/>
      </w:tblGrid>
      <w:tr>
        <w:trPr>
          <w:trHeight w:val="41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</w:t>
            </w:r>
          </w:p>
        </w:tc>
      </w:tr>
      <w:tr>
        <w:trPr>
          <w:trHeight w:val="61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G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F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>
          <w:trHeight w:val="38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 DE MATRÍCULA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O DE INGRESSO NO CURSO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ES: (    )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SISTA: (  ) SIM   (  ) NÃO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ALIDADE DA BOLSA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CLUIU O ESTÁGIO DOCÊNCIA: (  ) SIM   (  ) NÃO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ROVADO NO SEMINÁRIO AVANÇADO: (  ) SIM (  ) NÃO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CUMENTOS A SER ENTREGUE AO COLEGIADO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  ) CONCORDÂNCIA DO ORIENTADOR;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  ) CARTA DE ACEITE DO PROGRAMA DE MOBILIDADE; 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  ) PLANO DE ATIVIDADES NO PERÍODO DE MOBILIDADE;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  ) DECLARAÇÃO DE DISCIPLINAS CURSADAS NO PPGP;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ceió-AL, ______ de _____________________ de 20_____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_____________________________________________________________________</w:t>
      </w:r>
      <w:r>
        <w:rPr>
          <w:rFonts w:cs="Arial" w:ascii="Verdana" w:hAnsi="Verdana"/>
          <w:sz w:val="18"/>
          <w:szCs w:val="18"/>
        </w:rPr>
        <w:t xml:space="preserve">            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natura do alun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35pt;margin-top:-27.2pt;width:30.25pt;height:4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0568312" r:id="rId1"/>
      </w:object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NIVERSIDADE FEDERAL DE ALAGOAS</w:t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RÓ-REITORIA DE PESQUISA E PÓS-GRADUAÇÃO</w:t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INSTITUTO DE PSICOLOGIA </w:t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ROGRAMA DE PÓS-GRADUAÇÃO EM PSICOLOGIA</w:t>
    </w:r>
  </w:p>
  <w:p>
    <w:pPr>
      <w:pStyle w:val="Default"/>
      <w:jc w:val="center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5:00Z</dcterms:created>
  <dc:creator>LENOVO USER</dc:creator>
  <dc:description/>
  <dc:language>en-US</dc:language>
  <cp:lastModifiedBy>Usuario</cp:lastModifiedBy>
  <cp:lastPrinted>2014-03-21T10:11:00Z</cp:lastPrinted>
  <dcterms:modified xsi:type="dcterms:W3CDTF">2015-09-25T14:15:00Z</dcterms:modified>
  <cp:revision>2</cp:revision>
  <dc:subject/>
  <dc:title/>
</cp:coreProperties>
</file>