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VERSIDADE FEDERAL DE ALAGOAS - UF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PSICOLOGIA - IP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</w:t>
      </w:r>
    </w:p>
    <w:p>
      <w:pPr>
        <w:pStyle w:val="Normal"/>
        <w:jc w:val="center"/>
        <w:rPr/>
      </w:pPr>
      <w:r>
        <w:rPr/>
        <w:t>(Comissão Interna de Avaliaçã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do examinado, nos termos do artigo 2º da Resolução nº 13/88-CEPE de 14 de dezembro de 1988, o Relatório de Atividades e Solicitação de Avaliação, referente ao biênio ______________, sobre ensino (    %), pesquisa (    %), extensão (   %), Administração(   %)  e outras atividades (   %), esta comissão manifesta-se _______________à aprovação do pedido de Progressão para classe __________________, nível ____ do referido docente, tendo o mesmo obtido os seguintes concei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nsino - Conceito 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esquisa - Conceito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xtensão – Conceito 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Administração – Conceito 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Outras Atividades – Conceito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endimento às prioridades indicadas pela Unidade Acadêmica:</w:t>
      </w:r>
    </w:p>
    <w:p>
      <w:pPr>
        <w:pStyle w:val="Normal"/>
        <w:rPr/>
      </w:pPr>
      <w:r>
        <w:rPr/>
        <w:t>Sim  (   )   Nã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Aprovado</w:t>
      </w:r>
    </w:p>
    <w:p>
      <w:pPr>
        <w:pStyle w:val="Normal"/>
        <w:rPr/>
      </w:pPr>
      <w:r>
        <w:rPr/>
        <w:t>(    ) Aprovado com restrições</w:t>
      </w:r>
    </w:p>
    <w:p>
      <w:pPr>
        <w:pStyle w:val="Normal"/>
        <w:rPr/>
      </w:pPr>
      <w:r>
        <w:rPr/>
        <w:t>(    ) Não apro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ista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</w:rPr>
      </w:pPr>
      <w:r>
        <w:rPr/>
        <w:t>Nome /SIAPE(</w:t>
      </w:r>
      <w:r>
        <w:rPr>
          <w:color w:val="FF0000"/>
        </w:rPr>
        <w:t>Preencher com os dados do integrante da Comissão)</w:t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ome /SIAPE(</w:t>
      </w:r>
      <w:r>
        <w:rPr>
          <w:color w:val="FF0000"/>
        </w:rPr>
        <w:t>Preencher com os dados do integrante da Comissão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Nome /SIAPE(</w:t>
      </w:r>
      <w:r>
        <w:rPr>
          <w:color w:val="FF0000"/>
        </w:rPr>
        <w:t>Preencher com os dados do integrante da Comissão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Maceió-AL, _____de __________de 201____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______________________________  </w:t>
        <w:tab/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Assinatura do docente</w:t>
        <w:tab/>
        <w:t xml:space="preserve">   Assinatura do diretor  da Unidade Acadêmica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6"/>
          <w:szCs w:val="16"/>
        </w:rPr>
        <w:t>Observação Importante</w:t>
      </w:r>
      <w:r>
        <w:rPr>
          <w:sz w:val="16"/>
          <w:szCs w:val="16"/>
        </w:rPr>
        <w:t xml:space="preserve">: Além de anexar os documentos comprobatórios das atividades, o requerente deverá anexar ainda: Parecer da Comissão de Avaliação do Colegiado, ou Câmara Departamental, avaliando e atribuindo conceitos sobre o Relatório para Progressão; Ata da Reunião do Colegiado (Câmara ou Plenário) em que o Relatório para Progressão foi avaliado e aprovado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 falta de um dos documentos acima mencionados não será aceito o pedido de progressã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conselha-se ao docente requerente que consulte a Resolução 13/88 – CEPE, para elaborar seu relatório para progressão funcional.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13715" cy="660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eastAsia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eastAsia="Times New Roman"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CHLA</dc:creator>
  <dc:description/>
  <cp:keywords/>
  <dc:language>en-US</dc:language>
  <cp:lastModifiedBy>PSICOLOGIA</cp:lastModifiedBy>
  <cp:lastPrinted>2014-08-06T12:54:00Z</cp:lastPrinted>
  <dcterms:modified xsi:type="dcterms:W3CDTF">2018-09-13T14:00:00Z</dcterms:modified>
  <cp:revision>4</cp:revision>
  <dc:subject/>
  <dc:title>UNIVERSIDADE FEDERAL DE ALAGOAS</dc:title>
</cp:coreProperties>
</file>