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26365</wp:posOffset>
            </wp:positionV>
            <wp:extent cx="35115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685"/>
      </w:tblGrid>
      <w:tr>
        <w:trPr>
          <w:trHeight w:val="210" w:hRule="atLeast"/>
        </w:trPr>
        <w:tc>
          <w:tcPr>
            <w:tcW w:w="107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FAL/P ROGRAD/CDP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FONE: (082) 3214-1066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 DE MONITORIA/TUTOTIA - FREQUENCIA INDIVIDUAL DO MONITOR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 BOLSA (   )     COM BOLSA  (  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ês de Referência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ab/>
      </w:r>
      <w:r>
        <w:rPr/>
        <w:tab/>
      </w:r>
      <w:r>
        <w:rPr>
          <w:sz w:val="18"/>
        </w:rPr>
        <w:t xml:space="preserve">                                   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9"/>
          <w:tab w:val="left" w:pos="1032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NIDADE ACADÊMICA:         IP          CURSO:       PSICOLOGIA                                     DISCIPLINA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9886315" cy="5543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1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1408"/>
                              <w:gridCol w:w="860"/>
                              <w:gridCol w:w="1417"/>
                              <w:gridCol w:w="992"/>
                              <w:gridCol w:w="1418"/>
                              <w:gridCol w:w="850"/>
                              <w:gridCol w:w="1560"/>
                              <w:gridCol w:w="931"/>
                              <w:gridCol w:w="61"/>
                              <w:gridCol w:w="1356"/>
                              <w:gridCol w:w="61"/>
                              <w:gridCol w:w="851"/>
                              <w:gridCol w:w="1914"/>
                              <w:gridCol w:w="113"/>
                              <w:gridCol w:w="23"/>
                              <w:gridCol w:w="23"/>
                              <w:gridCol w:w="1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0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 DO (A) ALUNO (A)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ani;Segoe UI" w:hAnsi="Vani;Segoe UI" w:cs="Vani;Segoe U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RICULA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ani;Segoe UI" w:hAnsi="Vani;Segoe UI" w:cs="Vani;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ani;Segoe UI" w:hAnsi="Vani;Segoe UI" w:cs="Vani;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ani;Segoe UI" w:ascii="Vani;Segoe UI" w:hAnsi="Vani;Segoe U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utin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spertino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urno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rica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45pt;height:436.5pt;mso-wrap-distance-left:7.05pt;mso-wrap-distance-right:7.05pt;mso-wrap-distance-top:0pt;mso-wrap-distance-bottom:0pt;margin-top:12.6pt;mso-position-vertical-relative:text;margin-left:0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71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"/>
                        <w:gridCol w:w="993"/>
                        <w:gridCol w:w="1408"/>
                        <w:gridCol w:w="860"/>
                        <w:gridCol w:w="1417"/>
                        <w:gridCol w:w="992"/>
                        <w:gridCol w:w="1418"/>
                        <w:gridCol w:w="850"/>
                        <w:gridCol w:w="1560"/>
                        <w:gridCol w:w="931"/>
                        <w:gridCol w:w="61"/>
                        <w:gridCol w:w="1356"/>
                        <w:gridCol w:w="61"/>
                        <w:gridCol w:w="851"/>
                        <w:gridCol w:w="1914"/>
                        <w:gridCol w:w="113"/>
                        <w:gridCol w:w="23"/>
                        <w:gridCol w:w="23"/>
                        <w:gridCol w:w="1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0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</w:rPr>
                              <w:t>NOME DO (A) ALUNO (A)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ani;Segoe UI" w:hAnsi="Vani;Segoe UI" w:cs="Vani;Segoe U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RICULA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ani;Segoe UI" w:hAnsi="Vani;Segoe UI" w:cs="Vani;Segoe U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ani;Segoe UI" w:hAnsi="Vani;Segoe UI" w:cs="Vani;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Vani;Segoe UI" w:ascii="Vani;Segoe UI" w:hAnsi="Vani;Segoe U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utino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spertino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urno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í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íd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ída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brica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ATENÇÃO: </w:t>
      </w:r>
      <w:r>
        <w:rPr>
          <w:b/>
          <w:sz w:val="18"/>
          <w:szCs w:val="18"/>
        </w:rPr>
        <w:t>Esta frequência deverá se entregue ao responsável pelo programa na su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0245</wp:posOffset>
                </wp:positionH>
                <wp:positionV relativeFrom="paragraph">
                  <wp:posOffset>5494655</wp:posOffset>
                </wp:positionV>
                <wp:extent cx="4578985" cy="421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1559"/>
                              <w:gridCol w:w="567"/>
                              <w:gridCol w:w="1843"/>
                              <w:gridCol w:w="1025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LTAS JUSTIFICAD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LTAS NÃO JUSTIFICADA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RGA HORÁRIA DO PERÍODO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651" w:leader="none"/>
                                    </w:tabs>
                                    <w:snapToGrid w:val="false"/>
                                    <w:ind w:right="31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33.15pt;mso-wrap-distance-left:7.05pt;mso-wrap-distance-right:7.05pt;mso-wrap-distance-top:0pt;mso-wrap-distance-bottom:0pt;margin-top:432.65pt;mso-position-vertical-relative:text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1559"/>
                        <w:gridCol w:w="567"/>
                        <w:gridCol w:w="1843"/>
                        <w:gridCol w:w="1025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LTAS JUSTIFICAD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LTAS NÃO JUSTIFICADA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GA HORÁRIA DO PERÍODO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51" w:leader="none"/>
                              </w:tabs>
                              <w:snapToGrid w:val="false"/>
                              <w:ind w:right="31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837430</wp:posOffset>
                </wp:positionH>
                <wp:positionV relativeFrom="paragraph">
                  <wp:posOffset>5494655</wp:posOffset>
                </wp:positionV>
                <wp:extent cx="4987290" cy="6032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8"/>
                              <w:gridCol w:w="408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sto do Orientador de Monitoria da Disciplin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 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ssinatura: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isto do Coordenador de Monitoria da Unida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a: _____/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7.5pt;mso-wrap-distance-left:7.05pt;mso-wrap-distance-right:7.05pt;mso-wrap-distance-top:0pt;mso-wrap-distance-bottom:0pt;margin-top:432.65pt;mso-position-vertical-relative:text;margin-left:380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8"/>
                        <w:gridCol w:w="408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sto do Orientador de Monitoria da Disciplina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ssinatura: 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isto do Coordenador de Monitoria da Unida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 _____/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natur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55305</wp:posOffset>
            </wp:positionH>
            <wp:positionV relativeFrom="paragraph">
              <wp:posOffset>37465</wp:posOffset>
            </wp:positionV>
            <wp:extent cx="1101725" cy="1466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Unidade Acadêmica/ de Ensino.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28"/>
          <w:szCs w:val="28"/>
          <w:highlight w:val="yellow"/>
        </w:rPr>
        <w:t>REFERENTE A 2019.1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color w:val="FF0000"/>
          <w:sz w:val="24"/>
          <w:szCs w:val="24"/>
          <w:highlight w:val="yellow"/>
        </w:rPr>
        <w:t xml:space="preserve">PROFESSOR (A):  </w:t>
      </w:r>
    </w:p>
    <w:sectPr>
      <w:type w:val="nextPage"/>
      <w:pgSz w:orient="landscape" w:w="16838" w:h="11906"/>
      <w:pgMar w:left="680" w:right="56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an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426" w:right="0" w:hanging="426"/>
    </w:pPr>
    <w:rPr>
      <w:sz w:val="1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16:00Z</dcterms:created>
  <dc:creator>Coordenadoria de Desenvolvimento Pedagógico</dc:creator>
  <dc:description/>
  <dc:language>en-US</dc:language>
  <cp:lastModifiedBy>UFAL</cp:lastModifiedBy>
  <cp:lastPrinted>2018-06-26T18:30:00Z</cp:lastPrinted>
  <dcterms:modified xsi:type="dcterms:W3CDTF">2019-06-18T18:16:00Z</dcterms:modified>
  <cp:revision>2</cp:revision>
  <dc:subject/>
  <dc:title/>
</cp:coreProperties>
</file>