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w w:val="150"/>
          <w:lang w:val="es-ES"/>
        </w:rPr>
      </w:pPr>
      <w:r>
        <w:rPr>
          <w:lang w:val="en-US" w:eastAsia="en-US"/>
        </w:rPr>
        <w:drawing>
          <wp:inline distT="0" distB="0" distL="0" distR="0">
            <wp:extent cx="130619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w w:val="150"/>
          <w:lang w:val="es-ES"/>
        </w:rPr>
      </w:pPr>
      <w:r>
        <w:rPr>
          <w:rFonts w:cs="Arial" w:ascii="Arial" w:hAnsi="Arial"/>
          <w:w w:val="150"/>
          <w:lang w:val="es-ES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MACEIÓ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COORDENAÇÃO DE DESENVOLVIMENTO DE RECURSOS HUMANOS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DOCUMENTAÇÃO PARA EFETIVAÇÃO DO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AR OBRIGATÓRIO (Supervisionad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>1-Documentaçã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Ofício de Solicitação Campo de Estágio (2 vias por unidade)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ano de estágio (2 vias por unida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Termo de Compromisso baseado na lei 11.788 25 de setembro de 2008. (3 vias por alun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. Todas as vias devem estar assinadas pelos estagiários e pela Instituição de Ensin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-Prazo para entrega: 30 dias de antecedência do início d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Quantidade de alunos: até 4 alunos por profissional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ITA TÉ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visita técnica no máximo 3 visitas com o mesmo grupo de alunos no mesm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Document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fício de solicitação para o campo de estágio desejado ( 2 vias por unid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eguro (1 via) ou ofício da instituição de ensino com os nomes dos alunos se responsabilizando pelos mesmos(2 vias por unid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lano da Visita técnica ( 2 vias por unid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Prazo para entrega: 30 dias de antecedência do início da vis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Quantidade de alunos: até 5 alunos por profissional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ULAS  PRÁT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estágio de aulas práticas a permanência dos alunos na unidade no período de 4 à 5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Documen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fício de solicitação para o campo de estágio desejado ( 2 vias por unidad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lano de estágio (2 vias por unida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Termo de Compromisso  baseado na lei 11.788 25 de setembro (3 vias com os nomes de todos os alunos ou seja colet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Prazo para entrega: 30 dias de antecedência do início d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Quantidade de alunos: até 5 alunos por profissional da 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w w:val="150"/>
          <w:sz w:val="16"/>
          <w:szCs w:val="16"/>
          <w:lang w:val="es-ES"/>
        </w:rPr>
      </w:pPr>
      <w:r>
        <w:rPr>
          <w:rFonts w:cs="Arial" w:ascii="Arial" w:hAnsi="Arial"/>
          <w:w w:val="150"/>
          <w:sz w:val="16"/>
          <w:szCs w:val="16"/>
          <w:lang w:val="es-ES"/>
        </w:rPr>
      </w:r>
    </w:p>
    <w:sectPr>
      <w:type w:val="nextPage"/>
      <w:pgSz w:w="11906" w:h="16838"/>
      <w:pgMar w:left="1134" w:right="851" w:gutter="0" w:header="0" w:top="57" w:footer="0" w:bottom="11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/>
  </w:style>
  <w:style w:type="character" w:styleId="TextodebaloChar">
    <w:name w:val="Texto de balão Char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16:00Z</dcterms:created>
  <dc:creator>Usuário</dc:creator>
  <dc:description/>
  <cp:keywords/>
  <dc:language>en-US</dc:language>
  <cp:lastModifiedBy>Telma UFAL</cp:lastModifiedBy>
  <cp:lastPrinted>2014-10-06T11:16:00Z</cp:lastPrinted>
  <dcterms:modified xsi:type="dcterms:W3CDTF">2018-11-08T14:16:00Z</dcterms:modified>
  <cp:revision>2</cp:revision>
  <dc:subject/>
  <dc:title/>
</cp:coreProperties>
</file>