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8615" cy="589915"/>
            <wp:effectExtent l="0" t="0" r="0" b="0"/>
            <wp:docPr id="1" name="UFAL 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AL 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VERSIDADE FEDERAL DE ALAGOA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NSITUTO DE PSICOLOGI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URSO DE PSICOLOG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v. Lourival Melo Mota, s/n, Tabuleiro do Martins, Maceió – AL CEP 57072-9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efone: (82) 32141336/1786/135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estagiospsicologiaufal@gmail.com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coordenação.psi@ip.ufal.b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commentRangeStart w:id="0"/>
      <w:r>
        <w:rPr/>
        <w:t>Ofíci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</w:t>
      </w:r>
      <w:commentRangeStart w:id="1"/>
      <w:r>
        <w:rPr/>
        <w:t>n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º  _______/ Instituto de Psicologia/IP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commentRangeStart w:id="2"/>
      <w:r>
        <w:rPr/>
        <w:t>Maceió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 xml:space="preserve">,           </w:t>
      </w:r>
      <w:commentRangeStart w:id="3"/>
      <w:r>
        <w:rPr/>
        <w:t>de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 xml:space="preserve">                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Coordenação Geral de Desenvolvimento de Recursos Humanos – CGD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</w:t>
      </w:r>
      <w:r>
        <w:rPr>
          <w:b/>
          <w:bCs/>
        </w:rPr>
        <w:t>Solicitação de vagas para Estágio Obrigatór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/a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licitamos de Vª.Sª autorização para que os/as alunos/as da </w:t>
      </w:r>
      <w:r>
        <w:rPr>
          <w:b/>
          <w:bCs/>
          <w:color w:val="000000"/>
        </w:rPr>
        <w:t>Universidade Federal de Alagoas/UFAL,</w:t>
      </w:r>
      <w:r>
        <w:rPr/>
        <w:t xml:space="preserve"> do curso de </w:t>
      </w:r>
      <w:r>
        <w:rPr>
          <w:b/>
          <w:bCs/>
        </w:rPr>
        <w:t>Psicologia,</w:t>
      </w:r>
      <w:r>
        <w:rPr>
          <w:color w:val="FF3333"/>
        </w:rPr>
        <w:t xml:space="preserve"> </w:t>
      </w:r>
      <w:r>
        <w:rPr/>
        <w:t xml:space="preserve">possam realizar </w:t>
      </w:r>
      <w:r>
        <w:rPr>
          <w:b/>
          <w:bCs/>
        </w:rPr>
        <w:t xml:space="preserve">Estágio Obrigatório, </w:t>
      </w:r>
      <w:r>
        <w:rPr/>
        <w:t>com carga horária de</w:t>
      </w:r>
      <w:r>
        <w:rPr>
          <w:color w:val="FF3333"/>
        </w:rPr>
        <w:t xml:space="preserve">          </w:t>
      </w:r>
      <w:commentRangeStart w:id="4"/>
      <w:r>
        <w:rPr/>
        <w:t>horas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, na Unidade de Saúde/ Serviço abaixo descrita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DE SAÚDE/ SERVIÇ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/DATA(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ÁRIO:</w:t>
      </w:r>
    </w:p>
    <w:p>
      <w:pPr>
        <w:pStyle w:val="Normal"/>
        <w:jc w:val="both"/>
        <w:rPr/>
      </w:pPr>
      <w:commentRangeStart w:id="5"/>
      <w:r>
        <w:rPr>
          <w:sz w:val="22"/>
          <w:szCs w:val="22"/>
        </w:rPr>
        <w:t>SUPERVISOR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sz w:val="22"/>
          <w:szCs w:val="22"/>
        </w:rPr>
        <w:t>(A) ACADÊMICO(A):                                                 TELEFONE:</w:t>
      </w:r>
    </w:p>
    <w:p>
      <w:pPr>
        <w:pStyle w:val="Normal"/>
        <w:jc w:val="both"/>
        <w:rPr/>
      </w:pPr>
      <w:r>
        <w:rPr>
          <w:sz w:val="22"/>
          <w:szCs w:val="22"/>
        </w:rPr>
        <w:t>PRECEPTOR(A):                                                                                  TELEF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8459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8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E DOS/AS ALUNOS/AS COMPLETO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both"/>
        <w:rPr>
          <w:sz w:val="10"/>
          <w:szCs w:val="1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gradecemos a colaboração, visto que a realização da prática acadêmica é um ato educativo e contribuirá com o processo de desenvolvimento do/a educando/a para a vida cidadã e profissio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NOME/ASSINATURA</w:t>
      </w:r>
    </w:p>
    <w:p>
      <w:pPr>
        <w:pStyle w:val="Normal"/>
        <w:jc w:val="center"/>
        <w:rPr/>
      </w:pPr>
      <w:r>
        <w:rPr>
          <w:sz w:val="18"/>
          <w:szCs w:val="18"/>
        </w:rPr>
        <w:t>COORDENADOR/A DE ESTÁGIO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9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lma Low" w:date="2021-01-22T15:05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Este documento deve ser impresso em 3 vias cada págin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01via ficará em posse da SMS/CDRH, 01 do curso de psicologia e 01 do/a discente estagiário/a</w:t>
      </w:r>
    </w:p>
  </w:comment>
  <w:comment w:id="1" w:author="Telma Low" w:date="2021-01-22T14:56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Este nº de ofício também deve constar ao final do Plano de Atividades de Estágio</w:t>
      </w:r>
    </w:p>
  </w:comment>
  <w:comment w:id="2" w:author="Telma Low" w:date="2021-01-22T14:51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Por favor, ao preencher exclua todos os comentários.</w:t>
      </w:r>
    </w:p>
  </w:comment>
  <w:comment w:id="3" w:author="Telma Low" w:date="2021-01-22T16:00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 xml:space="preserve">Esta data deve ser da entrega da documentação e não do início do estágio e deve coincidir com a data de assinatura do TCE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 xml:space="preserve">Lembrando que a CDRH/SMS prevê 30 dias para analisar, assinar/autorizar e liberar a realização do estágio. Logo, se você planeja iniciar o estágio no dia 1 do mês vigente, precisará entregar a documentação com no mínimo 30 dias de antecedência, logo, no dia 1 do mês anterior. </w:t>
      </w:r>
    </w:p>
  </w:comment>
  <w:comment w:id="4" w:author="Telma Low" w:date="2021-01-22T14:43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 xml:space="preserve">Colocar a carga horária do estágio. Quem for fazer estágio I e II na SMS pode colocar a CH Total de 600h, de acordo com o combinado com a/o docente orientadora/orientador e a supervisão de campo. </w:t>
      </w:r>
    </w:p>
  </w:comment>
  <w:comment w:id="5" w:author="Telma Low" w:date="2021-01-22T14:44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Nome da pessoa docente orientado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  <w:p>
    <w:pPr>
      <w:pStyle w:val="Header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Object">
    <w:name w:val="object"/>
    <w:basedOn w:val="Fontepargpadro4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Cs w:val="20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spsicologiauf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04:00Z</dcterms:created>
  <dc:creator>SMS</dc:creator>
  <dc:description/>
  <cp:keywords/>
  <dc:language>en-US</dc:language>
  <cp:lastModifiedBy>Ewandro</cp:lastModifiedBy>
  <cp:lastPrinted>1995-11-21T17:41:00Z</cp:lastPrinted>
  <dcterms:modified xsi:type="dcterms:W3CDTF">2022-08-23T13:50:00Z</dcterms:modified>
  <cp:revision>3</cp:revision>
  <dc:subject/>
  <dc:title> </dc:title>
</cp:coreProperties>
</file>