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object w:dxaOrig="3915" w:dyaOrig="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5.45pt" filled="f" o:ole="">
            <v:imagedata r:id="rId3" o:title=""/>
          </v:shape>
          <o:OLEObject Type="Embed" ProgID="" ShapeID="ole_rId2" DrawAspect="Content" ObjectID="_1410755148" r:id="rId2"/>
        </w:objec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E FEDERAL DE ALAGOA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Ó-REITORIA DE GRADUAÇÃO – PROGRAD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ENADORIA DE DESENVOLVIMENTO PEDAGÓGICO - CD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E: (82) 3214-10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INSCRIÇÃO AO PROGRAMA DE MONITORI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    ) Com Bolsa</w:t>
        <w:tab/>
        <w:t>(   ) Sem Bols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dentificação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Nome: 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Data de Nascimento: 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Endereço Residencial: 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Bairro: 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Cidade: ___________________________________ CEP: ____________________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e residencial: ____________________________ Celular: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-mail: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urso:____________________________ Período: 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  <w:tab/>
      </w:r>
      <w:r>
        <w:rPr>
          <w:rFonts w:cs="Bookman Old Style" w:ascii="Bookman Old Style" w:hAnsi="Bookman Old Style"/>
          <w:color w:val="000000"/>
        </w:rPr>
        <w:t>DISCIPLINA QUE IRÁ CONCORRER À MONITORIA: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ERIÊNCIA PROFISSIONAL</w:t>
      </w:r>
    </w:p>
    <w:p>
      <w:pPr>
        <w:pStyle w:val="Normal"/>
        <w:rPr>
          <w:color w:val="000000"/>
        </w:rPr>
      </w:pPr>
      <w:r>
        <w:rPr>
          <w:color w:val="000000"/>
        </w:rPr>
        <w:t>Principais atividades que desempenha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ECTATIVA EM RELAÇÃO À MONITORIA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SERVAÇÕES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       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ssinatura do Aluno (a)                   Assinatura do Coordenador (a) da Monitoria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3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6:00Z</dcterms:created>
  <dc:creator>mes</dc:creator>
  <dc:description/>
  <dc:language>en-US</dc:language>
  <cp:lastModifiedBy>IP</cp:lastModifiedBy>
  <cp:lastPrinted>2018-10-23T11:15:00Z</cp:lastPrinted>
  <dcterms:modified xsi:type="dcterms:W3CDTF">2020-02-28T13:56:00Z</dcterms:modified>
  <cp:revision>2</cp:revision>
  <dc:subject/>
  <dc:title/>
</cp:coreProperties>
</file>