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002544572"/>
      <w:bookmarkStart w:id="1" w:name="_1170164698"/>
      <w:bookmarkEnd w:id="0"/>
      <w:bookmarkEnd w:id="1"/>
      <w:r>
        <w:rPr/>
        <w:object w:dxaOrig="6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2.65pt" filled="f" o:ole="">
            <v:imagedata r:id="rId3" o:title=""/>
          </v:shape>
          <o:OLEObject Type="Embed" ProgID="" ShapeID="ole_rId2" DrawAspect="Content" ObjectID="_1955110755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INSTITUTO DE PSICOLOGIA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URSO DE PSICOLOGIA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ECLARAÇÃO DA NÃO ACUMULAÇÃO DE BOLSAS 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claro para os devidos fins, que eu ______________________________________________________ estudante do curso de Psicologia, matrícula _______________________, não possuo ou acumulo outra modalidade de bolsa, conforme as NORMAS COMPLEMENTARES Nº 01/2020/PSI  do Curso de Psicologia da Universidade Federal de Alagoas. Declaro, ainda, sob minha inteira responsabilidade, serem exatas e verdadeiras as informações aqui prestadas.</w:t>
      </w:r>
    </w:p>
    <w:p>
      <w:pPr>
        <w:pStyle w:val="Normal"/>
        <w:shd w:fill="FFFFFF" w:val="clear"/>
        <w:spacing w:lineRule="atLeast" w:line="630" w:before="161" w:after="161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ceió, ______ de ______________ de 2020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(ALUN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5:00Z</dcterms:created>
  <dc:creator>Coordenação Psicologia</dc:creator>
  <dc:description/>
  <cp:keywords/>
  <dc:language>en-US</dc:language>
  <cp:lastModifiedBy>IP</cp:lastModifiedBy>
  <cp:lastPrinted>2018-10-23T11:13:00Z</cp:lastPrinted>
  <dcterms:modified xsi:type="dcterms:W3CDTF">2020-02-2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